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8)</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Darora  Irrigation Scheme from RD-00 to 40+000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7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42:00Z</dcterms:modified>
  <cp:revision>174</cp:revision>
  <dc:subject/>
  <dc:title/>
</cp:coreProperties>
</file>